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 LT Std;Calibri" w:hAnsi="Optima LT Std;Calibri" w:cs="Tahoma"/>
          <w:b/>
          <w:b/>
          <w:smallCaps/>
          <w:sz w:val="28"/>
          <w:szCs w:val="28"/>
        </w:rPr>
      </w:pPr>
      <w:r>
        <w:rPr>
          <w:rFonts w:cs="Tahoma" w:ascii="Optima LT Std;Calibri" w:hAnsi="Optima LT Std;Calibri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faire suivie par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20"/>
          <w:u w:val="single"/>
        </w:rPr>
        <w:t>hdr</w:t>
      </w:r>
      <w:hyperlink r:id="rId2">
        <w:r>
          <w:rPr>
            <w:rStyle w:val="InternetLink"/>
            <w:rFonts w:cs="Arial" w:ascii="Arial" w:hAnsi="Arial"/>
            <w:sz w:val="20"/>
          </w:rPr>
          <w:t>@ephe.psl.e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pport du directeur d’habilit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dot"/>
          <w:tab w:val="left" w:pos="9072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ormément à la délibération du conseil d’administration de l’Ecole pratique des Hautes Etudes, le candidat à l’habilitation à diriger des recherches doit fournir, lors du dépôt de son dossier, l’avis de son directeur d’habilitation accompagné d’un rapport d’une pag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9356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soussigné, M./Mme </w:t>
        <w:tab/>
        <w:t xml:space="preserve">directeur d’habilitation de M./Mm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</w:rPr>
        <w:t>En conséquence, j’émets un av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avorable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défavorable à la présentation de cette candidature au conseil scientifique de l’EP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Date</w:t>
        <w:tab/>
        <w:tab/>
        <w:tab/>
        <w:tab/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 LT Std">
    <w:altName w:val="Calibri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houelche@ephe.sorbonn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9:00Z</dcterms:created>
  <dc:creator>mgomes</dc:creator>
  <dc:description/>
  <cp:keywords/>
  <dc:language>en-US</dc:language>
  <cp:lastModifiedBy>Laure carreau</cp:lastModifiedBy>
  <dcterms:modified xsi:type="dcterms:W3CDTF">2025-01-20T13:59:00Z</dcterms:modified>
  <cp:revision>2</cp:revision>
  <dc:subject/>
  <dc:title>Affaire suivie par : Mme Michelle Gomes</dc:title>
</cp:coreProperties>
</file>