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;Calibri" w:hAnsi="Optima LT Std;Calibri" w:cs="Tahoma"/>
          <w:i/>
          <w:i/>
          <w:sz w:val="28"/>
          <w:szCs w:val="28"/>
        </w:rPr>
      </w:pPr>
      <w:r>
        <w:rPr>
          <w:rFonts w:cs="Tahoma" w:ascii="Optima LT Std;Calibri" w:hAnsi="Optima LT Std;Calibri"/>
          <w:b/>
          <w:smallCaps/>
          <w:sz w:val="28"/>
          <w:szCs w:val="28"/>
        </w:rPr>
        <w:t>Demande de soutenance d’habilitation a diriger des recherches</w:t>
      </w:r>
    </w:p>
    <w:p>
      <w:pPr>
        <w:pStyle w:val="Normal"/>
        <w:rPr>
          <w:rFonts w:ascii="Optima LT Std;Calibri" w:hAnsi="Optima LT Std;Calibri" w:cs="Tahoma"/>
          <w:i/>
          <w:i/>
          <w:sz w:val="18"/>
          <w:szCs w:val="18"/>
        </w:rPr>
      </w:pPr>
      <w:r>
        <w:rPr>
          <w:rFonts w:cs="Tahoma" w:ascii="Optima LT Std;Calibri" w:hAnsi="Optima LT Std;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Optima LT Std;Calibri" w:hAnsi="Optima LT Std;Calibri"/>
          <w:sz w:val="20"/>
          <w:szCs w:val="20"/>
        </w:rPr>
        <w:t>Directeur d’habilitation :</w:t>
      </w:r>
    </w:p>
    <w:p>
      <w:pPr>
        <w:pStyle w:val="Normal"/>
        <w:rPr>
          <w:rFonts w:ascii="Optima LT Std;Calibri" w:hAnsi="Optima LT Std;Calibri" w:cs="Arial"/>
          <w:sz w:val="20"/>
          <w:szCs w:val="20"/>
        </w:rPr>
      </w:pPr>
      <w:r>
        <w:rPr>
          <w:rFonts w:cs="Arial" w:ascii="Optima LT Std;Calibri" w:hAnsi="Optima LT Std;Calibri"/>
          <w:sz w:val="20"/>
          <w:szCs w:val="20"/>
        </w:rPr>
        <w:t xml:space="preserve">Candidat : </w:t>
      </w:r>
    </w:p>
    <w:p>
      <w:pPr>
        <w:pStyle w:val="Normal"/>
        <w:rPr/>
      </w:pPr>
      <w:r>
        <w:rPr>
          <w:rFonts w:cs="Arial" w:ascii="Optima LT Std;Calibri" w:hAnsi="Optima LT Std;Calibri"/>
          <w:sz w:val="20"/>
          <w:szCs w:val="20"/>
        </w:rPr>
        <w:t>Titre des travaux :</w:t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  <w:lang w:val="en-US" w:eastAsia="en-US"/>
        </w:rPr>
      </w:pPr>
      <w:r>
        <w:rPr>
          <w:rFonts w:cs="Arial" w:ascii="Optima LT Std;Calibri" w:hAnsi="Optima LT Std;Calibri"/>
          <w:sz w:val="20"/>
          <w:szCs w:val="20"/>
        </w:rPr>
        <w:t>Section CNU :</w:t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 xml:space="preserve">Date, heure et lieu de soutenance proposés (à réserver auprès de </w:t>
      </w:r>
      <w:hyperlink r:id="rId2">
        <w:r>
          <w:rPr>
            <w:rStyle w:val="InternetLink"/>
            <w:rFonts w:cs="Arial" w:ascii="Optima LT Std;Calibri" w:hAnsi="Optima LT Std;Calibri"/>
            <w:sz w:val="18"/>
            <w:szCs w:val="18"/>
          </w:rPr>
          <w:t>reservationdesalles@ephe.psl.eu</w:t>
        </w:r>
      </w:hyperlink>
      <w:r>
        <w:rPr>
          <w:rFonts w:cs="Arial" w:ascii="Optima LT Std;Calibri" w:hAnsi="Optima LT Std;Calibri"/>
          <w:sz w:val="18"/>
          <w:szCs w:val="18"/>
        </w:rPr>
        <w:t> :</w:t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cs="Arial" w:ascii="Optima LT Std;Calibri" w:hAnsi="Optima LT Std;Calibri"/>
          <w:b/>
          <w:sz w:val="20"/>
          <w:szCs w:val="20"/>
        </w:rPr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cs="Arial" w:ascii="Optima LT Std;Calibri" w:hAnsi="Optima LT Std;Calibri"/>
          <w:b/>
          <w:sz w:val="20"/>
          <w:szCs w:val="20"/>
        </w:rPr>
        <w:t>Rapporteurs préliminaires</w:t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eastAsia="Optima LT Std;Calibri" w:cs="Optima LT Std;Calibri" w:ascii="Optima LT Std;Calibri" w:hAnsi="Optima LT Std;Calibri"/>
          <w:b/>
          <w:sz w:val="20"/>
          <w:szCs w:val="20"/>
        </w:rPr>
        <w:t xml:space="preserve"> </w:t>
      </w:r>
      <w:r>
        <w:rPr>
          <w:rFonts w:cs="Arial" w:ascii="Optima LT Std;Calibri" w:hAnsi="Optima LT Std;Calibri"/>
          <w:sz w:val="20"/>
          <w:szCs w:val="20"/>
          <w:u w:val="single"/>
        </w:rPr>
        <w:t>Merci de préciser également si les rapporteurs font partie du jury :</w:t>
      </w:r>
    </w:p>
    <w:p>
      <w:pPr>
        <w:pStyle w:val="Normal"/>
        <w:rPr>
          <w:rFonts w:ascii="Optima LT Std;Calibri" w:hAnsi="Optima LT Std;Calibri" w:cs="Arial"/>
          <w:b/>
          <w:b/>
          <w:sz w:val="16"/>
          <w:szCs w:val="16"/>
        </w:rPr>
      </w:pPr>
      <w:r>
        <w:rPr>
          <w:rFonts w:cs="Arial" w:ascii="Optima LT Std;Calibri" w:hAnsi="Optima LT Std;Calibri"/>
          <w:b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98"/>
        <w:gridCol w:w="2984"/>
        <w:gridCol w:w="2360"/>
        <w:gridCol w:w="2009"/>
        <w:gridCol w:w="1867"/>
        <w:gridCol w:w="156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om et prén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Qualité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om et adresse de l’établissement d’exerc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Adresse personnel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Courri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° de téléph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Rapporteur nommé par le CS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tima LT Std;Calibri" w:hAnsi="Optima LT Std;Calibri" w:cs="Arial"/>
          <w:sz w:val="16"/>
          <w:szCs w:val="16"/>
        </w:rPr>
      </w:pPr>
      <w:r>
        <w:rPr>
          <w:rFonts w:cs="Arial" w:ascii="Optima LT Std;Calibri" w:hAnsi="Optima LT Std;Calibri"/>
          <w:sz w:val="16"/>
          <w:szCs w:val="16"/>
        </w:rPr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cs="Arial" w:ascii="Optima LT Std;Calibri" w:hAnsi="Optima LT Std;Calibri"/>
          <w:b/>
          <w:sz w:val="20"/>
          <w:szCs w:val="20"/>
        </w:rPr>
        <w:t>Composition du jury :</w:t>
      </w:r>
    </w:p>
    <w:p>
      <w:pPr>
        <w:pStyle w:val="Normal"/>
        <w:rPr>
          <w:rFonts w:ascii="Optima LT Std;Calibri" w:hAnsi="Optima LT Std;Calibri" w:cs="Arial"/>
          <w:b/>
          <w:b/>
          <w:sz w:val="16"/>
          <w:szCs w:val="16"/>
        </w:rPr>
      </w:pPr>
      <w:r>
        <w:rPr>
          <w:rFonts w:cs="Arial" w:ascii="Optima LT Std;Calibri" w:hAnsi="Optima LT Std;Calibri"/>
          <w:b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635"/>
        <w:gridCol w:w="2880"/>
        <w:gridCol w:w="2520"/>
        <w:gridCol w:w="2664"/>
        <w:gridCol w:w="1481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om et prén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Qualité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om et adresse de l’établissement d’exerc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Adresse personnel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Courri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° de téléphone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tima LT Std;Calibri" w:hAnsi="Optima LT Std;Calibri"/>
                <w:b/>
                <w:sz w:val="16"/>
                <w:szCs w:val="16"/>
                <w:lang w:val="en-GB"/>
              </w:rPr>
              <w:t>1.</w:t>
            </w:r>
            <w:r>
              <w:rPr>
                <w:rFonts w:cs="Arial" w:ascii="Optima LT Std;Calibri" w:hAnsi="Optima LT Std;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Optima LT Std;Calibri" w:hAnsi="Optima LT Std;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Optima LT Std;Calibri" w:hAnsi="Optima LT Std;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  <w:u w:val="single"/>
        </w:rPr>
        <w:t>Rappel</w:t>
      </w:r>
      <w:r>
        <w:rPr>
          <w:rFonts w:cs="Arial" w:ascii="Optima LT Std;Calibri" w:hAnsi="Optima LT Std;Calibri"/>
          <w:sz w:val="18"/>
          <w:szCs w:val="18"/>
        </w:rPr>
        <w:t> : Le jury est composé d’au moins 5 membres choisis parmi les personnels enseignants habilités à diriger des recherches d’établissements  d’enseignement supérieur public, les directeurs et maîtres de recherche des établissements à caractères scientifique et technologique et, pour au moins la moitié, de personnalités françaises ou étrangères extérieures à l’établissement et reconnues en raison de leur compétence scientifique. La moitié du jury, au moins, doit être composée de professeurs ou assimilés. (Arrêté du 23 novembre 1988).</w:t>
      </w:r>
    </w:p>
    <w:p>
      <w:pPr>
        <w:pStyle w:val="Normal"/>
        <w:rPr>
          <w:rFonts w:ascii="Optima LT Std;Calibri" w:hAnsi="Optima LT Std;Calibri" w:cs="Arial"/>
          <w:sz w:val="16"/>
          <w:szCs w:val="16"/>
        </w:rPr>
      </w:pPr>
      <w:r>
        <w:rPr>
          <w:rFonts w:cs="Arial" w:ascii="Optima LT Std;Calibri" w:hAnsi="Optima LT Std;Calibri"/>
          <w:sz w:val="16"/>
          <w:szCs w:val="16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>Lieu et date</w:t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>Signature du directeur d’habilitation</w:t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  <w:t>Désignation des rapporteurs et des membres du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b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  <w:u w:val="single"/>
        </w:rPr>
      </w:pPr>
      <w:r>
        <w:rPr>
          <w:rFonts w:cs="Arial" w:ascii="Optima LT Std;Calibri" w:hAnsi="Optima LT Std;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  <w:t>Autorisation de sou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Signature du Président de l’E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>Lieu et d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>Signature du président de la commission H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Michel HOCHMANN</w:t>
      </w:r>
    </w:p>
    <w:p>
      <w:pPr>
        <w:pStyle w:val="Normal"/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7830" cy="61912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desalles@ephe.ps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5:00Z</dcterms:created>
  <dc:creator>mgomes</dc:creator>
  <dc:description/>
  <cp:keywords/>
  <dc:language>en-US</dc:language>
  <cp:lastModifiedBy>Laure carreau</cp:lastModifiedBy>
  <dcterms:modified xsi:type="dcterms:W3CDTF">2025-01-20T14:05:00Z</dcterms:modified>
  <cp:revision>3</cp:revision>
  <dc:subject/>
  <dc:title>Affaire suivie par : Mme Michelle Gomes</dc:title>
</cp:coreProperties>
</file>