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 DE  CANDIDATURE SPONTANNEE  EN QUALITE D'ATTACHE TEMPORAIRE D'ENSEIGNEMENT ET DE RECHERCHE (A.T.E.R.) année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 : EPHE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san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famille : .....................................................................…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 d’usage : ..................................................................................…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 : .............................................................................................…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(e) le ................................. à ............................................... Nationalité : ...…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ersonnelle : ....................................................................................…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….....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téléphone : ...................................... Situation familiale : ...........................….................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 : 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yant exercé (1) - n’ayant jamais exercé (1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xerçant (1) les fonctions d'allocataire de recherche (1) - de moniteur (1) :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ter le tableau ci-dessous 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: ……….…………...…..………. …               du ….…………….. au ….………………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 : 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atteste n'avoir jamais été (1)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été (1) employé(e) en qualité d'ATER : fournir le(s) contrat(s) précédent(s) et compléter le tableau ci-desso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5"/>
        <w:gridCol w:w="1985"/>
        <w:gridCol w:w="2905"/>
        <w:gridCol w:w="2905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- a l’honneur de solliciter son recrutement en qualité d’A.T.E.R., au titre du décret n° 88-654 modifié, et notamment de l’article coché dans le tableau ci-contre.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 xml:space="preserve">-  joint au présent document, un curricumum vitae détaillé, ainsi qu’une copie du ou des  justificatif(s) de sa situation (voir attestation de situation)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fie sur l'honneur l'exactitude des informations figurant ci-dessus sous peine de perdre le bénéfice du concours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>
          <w:trHeight w:val="48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keepNext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 ...................................., le.............................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ez la (les) mention(s) inutile(s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2326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79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797" w:leader="none"/>
      </w:tabs>
      <w:ind w:left="60" w:hanging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9:00Z</dcterms:created>
  <dc:creator>DPSUP 1 - Mireille JACOB</dc:creator>
  <dc:description/>
  <cp:keywords/>
  <dc:language>en-US</dc:language>
  <cp:lastModifiedBy>Marie-Laure Armand</cp:lastModifiedBy>
  <cp:lastPrinted>2008-04-14T14:21:00Z</cp:lastPrinted>
  <dcterms:modified xsi:type="dcterms:W3CDTF">2023-04-11T09:53:00Z</dcterms:modified>
  <cp:revision>13</cp:revision>
  <dc:subject/>
  <dc:title>dossier recteur recrutement ater page A</dc:title>
</cp:coreProperties>
</file>